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16"/>
          <w:szCs w:val="16"/>
        </w:rPr>
        <w:t xml:space="preserve">FRANJEVAČKI STUDENTSKI DOM - Zagrebačka 18 • BIH • 71 000 Sarajevo •  Tel: 033 728 866/ 033 728 860 </w:t>
      </w:r>
      <w:hyperlink r:id="rId2">
        <w:r>
          <w:rPr>
            <w:rStyle w:val="InternetLink"/>
            <w:rFonts w:cs="Arial" w:ascii="Arial Narrow" w:hAnsi="Arial Narrow"/>
            <w:b/>
            <w:sz w:val="16"/>
            <w:szCs w:val="16"/>
          </w:rPr>
          <w:t>mladi.ksa@gmail.com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hr-BA"/>
        </w:rPr>
        <w:t xml:space="preserve">www.kruhsvetogante.com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IJAVNICA 2024./2025.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hr-BA"/>
        </w:rPr>
      </w:pPr>
      <w:r>
        <w:rPr>
          <w:rFonts w:cs="Arial Narrow" w:ascii="Arial Narrow" w:hAnsi="Arial Narrow"/>
          <w:b/>
          <w:sz w:val="20"/>
          <w:szCs w:val="20"/>
          <w:lang w:val="hr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37490</wp:posOffset>
                </wp:positionH>
                <wp:positionV relativeFrom="paragraph">
                  <wp:posOffset>-55880</wp:posOffset>
                </wp:positionV>
                <wp:extent cx="7031355" cy="833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833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416"/>
                              <w:gridCol w:w="195"/>
                              <w:gridCol w:w="287"/>
                              <w:gridCol w:w="547"/>
                              <w:gridCol w:w="16"/>
                              <w:gridCol w:w="358"/>
                              <w:gridCol w:w="722"/>
                              <w:gridCol w:w="16"/>
                              <w:gridCol w:w="167"/>
                              <w:gridCol w:w="15"/>
                              <w:gridCol w:w="353"/>
                              <w:gridCol w:w="213"/>
                              <w:gridCol w:w="331"/>
                              <w:gridCol w:w="18"/>
                              <w:gridCol w:w="167"/>
                              <w:gridCol w:w="189"/>
                              <w:gridCol w:w="712"/>
                              <w:gridCol w:w="425"/>
                              <w:gridCol w:w="426"/>
                              <w:gridCol w:w="804"/>
                              <w:gridCol w:w="174"/>
                              <w:gridCol w:w="273"/>
                              <w:gridCol w:w="385"/>
                              <w:gridCol w:w="89"/>
                              <w:gridCol w:w="175"/>
                              <w:gridCol w:w="60"/>
                              <w:gridCol w:w="507"/>
                              <w:gridCol w:w="353"/>
                              <w:gridCol w:w="379"/>
                              <w:gridCol w:w="186"/>
                              <w:gridCol w:w="91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IME I PREZI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  <w:t>Datum rođenj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  <w:t>Mjesto rođenja (grad, država):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  <w:t>JMBG: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  <w:t>Nacionalno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  <w:t>Puna adresa stanovanja (ulica, broj,kanton/županija, poštanski broj):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  <w:t>Kućni tel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  <w:t>Broj mobitel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73" w:type="dxa"/>
                                  <w:gridSpan w:val="3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RODITELJ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73" w:type="dxa"/>
                                  <w:gridSpan w:val="3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(NAPOMENA - Ukoliko je netko od roditelja preminuo, molimo da upišete pokraj ime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OTAC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 xml:space="preserve">MAJ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Ime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Zanimanje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Broj mobitela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Uposlen/a (zaokružiti)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 xml:space="preserve">Visina plaće/mirovine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3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 xml:space="preserve">Ukoliko roditelj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  <w:lang w:val="hr-BA"/>
                                    </w:rPr>
                                    <w:t>ni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 xml:space="preserve"> uposleni, navedite od čega se obitelj uzdržava  (socijalna pomoć, dječji doplatak, samostalni obrt, poljoprivreda...)  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3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OBAVEZNO navesti ukupan mjesečni iznos kojim obitelj raspolaže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Jesu li roditelji razvedeni? Zaokružiti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Primate li alimentaciju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 xml:space="preserve">Ako da, navesti iznos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Iznos: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073" w:type="dxa"/>
                                  <w:gridSpan w:val="3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OSTALI ČLANOVI ZAJEDNIČKOG DOMAĆINSTV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9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Gautami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Gautami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Gautami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Gautami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Gautami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Gautami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Gautami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Gautami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Ime: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Zanimanje: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Visina prihoda u KM: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Ukoliko u Vašoj 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 xml:space="preserve">bitelji živi netko ko potpada pod sljedeće kategorije, molimo zaokružite 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- kronični bolesnik         - osoba s posebnim potreb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- R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73" w:type="dxa"/>
                                  <w:gridSpan w:val="3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STUDIJ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8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Uspje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 xml:space="preserve"> iz 4 godine srednje škole (za brucoše)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Za studente prosjek ocjena u posljednjoj godini studija: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Koji ste fakultet upisal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Godina upisa na fakultet: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Trenutna godina studija: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Način studiranja (zaokružiti)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Redovan studij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Samofinancirajući studi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Smjer: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Trajanje studija (ukupno):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Jeste li bili učenik generacij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(Za brucoše) Zaokružiti: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Jeste li osvajali državne ili međunarodne  nagrade? Zaokružiti: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Imate li osigurana dodatna sredstva za studij, osim roditeljskog uzdržavanja - stipendija i sl. (mjesečno u KM):</w:t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073" w:type="dxa"/>
                                  <w:gridSpan w:val="32"/>
                                  <w:tcBorders>
                                    <w:top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OSTA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Želite li volontirati u karitativno-socijalnim  projektima HKO „Kruh sv. Ante“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01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 xml:space="preserve">Jeste li već negdje volontirali? Ako jeste, upišite gdje: 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01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Imate li zdravstvenih problema (psihičkih ili fizičkih) zbog kojih Vam  je potreban redoviti ljekarski nadzor i konzumiranje lijekova ili povremene hitne ljekarske intervencije? Zaokružiti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DA (navesti koje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656.5pt;mso-wrap-distance-left:9pt;mso-wrap-distance-right:9pt;mso-wrap-distance-top:0pt;mso-wrap-distance-bottom:0pt;margin-top:-4.4pt;mso-position-vertical-relative:text;margin-left:-18.7pt;mso-position-horizontal-relative:margin">
                <v:fill opacity="0f"/>
                <v:textbox inset="0in,0in,0in,0in">
                  <w:txbxContent>
                    <w:tbl>
                      <w:tblPr>
                        <w:tblW w:w="11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416"/>
                        <w:gridCol w:w="195"/>
                        <w:gridCol w:w="287"/>
                        <w:gridCol w:w="547"/>
                        <w:gridCol w:w="16"/>
                        <w:gridCol w:w="358"/>
                        <w:gridCol w:w="722"/>
                        <w:gridCol w:w="16"/>
                        <w:gridCol w:w="167"/>
                        <w:gridCol w:w="15"/>
                        <w:gridCol w:w="353"/>
                        <w:gridCol w:w="213"/>
                        <w:gridCol w:w="331"/>
                        <w:gridCol w:w="18"/>
                        <w:gridCol w:w="167"/>
                        <w:gridCol w:w="189"/>
                        <w:gridCol w:w="712"/>
                        <w:gridCol w:w="425"/>
                        <w:gridCol w:w="426"/>
                        <w:gridCol w:w="804"/>
                        <w:gridCol w:w="174"/>
                        <w:gridCol w:w="273"/>
                        <w:gridCol w:w="385"/>
                        <w:gridCol w:w="89"/>
                        <w:gridCol w:w="175"/>
                        <w:gridCol w:w="60"/>
                        <w:gridCol w:w="507"/>
                        <w:gridCol w:w="353"/>
                        <w:gridCol w:w="379"/>
                        <w:gridCol w:w="186"/>
                        <w:gridCol w:w="91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IME I PREZI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1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  <w:t>Datum rođenj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  <w:t>Mjesto rođenja (grad, država):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  <w:t>JMBG: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  <w:t>Nacionalnost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5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  <w:t>Puna adresa stanovanja (ulica, broj,kanton/županija, poštanski broj):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  <w:t>Kućni tel: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  <w:t>Broj mobitela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73" w:type="dxa"/>
                            <w:gridSpan w:val="3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RODITELJI: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73" w:type="dxa"/>
                            <w:gridSpan w:val="3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(NAPOMENA - Ukoliko je netko od roditelja preminuo, molimo da upišete pokraj imena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OTAC</w:t>
                            </w:r>
                          </w:p>
                        </w:tc>
                        <w:tc>
                          <w:tcPr>
                            <w:tcW w:w="515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 xml:space="preserve">MAJKA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Ime: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Zanimanje: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Broj mobitela: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Uposlen/a (zaokružiti):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 xml:space="preserve">Visina plaće/mirovine  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515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3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 xml:space="preserve">Ukoliko roditelj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  <w:lang w:val="hr-BA"/>
                              </w:rPr>
                              <w:t>nis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 xml:space="preserve"> uposleni, navedite od čega se obitelj uzdržava  (socijalna pomoć, dječji doplatak, samostalni obrt, poljoprivreda...)  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3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OBAVEZNO navesti ukupan mjesečni iznos kojim obitelj raspolaže: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Jesu li roditelji razvedeni? Zaokružiti: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Primate li alimentacij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 xml:space="preserve">Ako da, navesti iznos 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Iznos: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073" w:type="dxa"/>
                            <w:gridSpan w:val="3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OSTALI ČLANOVI ZAJEDNIČKOG DOMAĆINSTVA: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96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Gautami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Gautami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Gautami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Gautami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Gautami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Gautami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Gautami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Gautami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Ime: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Zanimanje: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Visina prihoda u KM: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Ukoliko u Vašoj 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 xml:space="preserve">bitelji živi netko ko potpada pod sljedeće kategorije, molimo zaokružite </w:t>
                            </w:r>
                          </w:p>
                        </w:tc>
                        <w:tc>
                          <w:tcPr>
                            <w:tcW w:w="58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- kronični bolesnik         - osoba s posebnim potreb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- RV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73" w:type="dxa"/>
                            <w:gridSpan w:val="32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STUDIJ: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8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Uspje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 xml:space="preserve"> iz 4 godine srednje škole (za brucoše)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Za studente prosjek ocjena u posljednjoj godini studija:</w:t>
                            </w:r>
                          </w:p>
                        </w:tc>
                        <w:tc>
                          <w:tcPr>
                            <w:tcW w:w="622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Koji ste fakultet upisal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Godina upisa na fakultet: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Trenutna godina studija: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Način studiranja (zaokružiti)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Redovan studij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Samofinancirajući studij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Smjer: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Trajanje studija (ukupno):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6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Jeste li bili učenik generacij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(Za brucoše) Zaokružiti: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Jeste li osvajali državne ili međunarodne  nagrade? Zaokružiti: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Imate li osigurana dodatna sredstva za studij, osim roditeljskog uzdržavanja - stipendija i sl. (mjesečno u KM):</w:t>
                            </w:r>
                          </w:p>
                        </w:tc>
                        <w:tc>
                          <w:tcPr>
                            <w:tcW w:w="715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073" w:type="dxa"/>
                            <w:gridSpan w:val="32"/>
                            <w:tcBorders>
                              <w:top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OSTALO: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Želite li volontirati u karitativno-socijalnim  projektima HKO „Kruh sv. Ante“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01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 xml:space="preserve">Jeste li već negdje volontirali? Ako jeste, upišite gdje: 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019" w:type="dxa"/>
                            <w:gridSpan w:val="1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Imate li zdravstvenih problema (psihičkih ili fizičkih) zbog kojih Vam  je potreban redoviti ljekarski nadzor i konzumiranje lijekova ili povremene hitne ljekarske intervencije? Zaokružiti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DA (navesti koje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BA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hr-BA"/>
        </w:rPr>
        <w:t>Mjesto i datum:</w:t>
      </w:r>
      <w:r>
        <w:rPr>
          <w:rFonts w:cs="Arial Narrow" w:ascii="Arial Narrow" w:hAnsi="Arial Narrow"/>
          <w:sz w:val="20"/>
          <w:szCs w:val="20"/>
          <w:lang w:val="hr-BA"/>
        </w:rPr>
        <w:t xml:space="preserve"> _________________________           </w:t>
      </w:r>
      <w:r>
        <w:rPr>
          <w:rFonts w:cs="Arial Narrow" w:ascii="Arial Narrow" w:hAnsi="Arial Narrow"/>
          <w:b/>
          <w:sz w:val="20"/>
          <w:szCs w:val="20"/>
          <w:lang w:val="hr-BA"/>
        </w:rPr>
        <w:t>Potpis:</w:t>
      </w:r>
      <w:r>
        <w:rPr>
          <w:rFonts w:cs="Arial Narrow" w:ascii="Arial Narrow" w:hAnsi="Arial Narrow"/>
          <w:sz w:val="20"/>
          <w:szCs w:val="20"/>
          <w:lang w:val="hr-BA"/>
        </w:rPr>
        <w:t>________</w:t>
      </w:r>
      <w:r>
        <w:rPr>
          <w:rFonts w:cs="Franklin Gothic Book" w:ascii="Franklin Gothic Book" w:hAnsi="Franklin Gothic Book"/>
          <w:sz w:val="20"/>
          <w:szCs w:val="20"/>
          <w:lang w:val="hr-BA"/>
        </w:rPr>
        <w:t xml:space="preserve">__________________________________________ 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.k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5:00Z</dcterms:created>
  <dc:creator>Kovacici</dc:creator>
  <dc:description/>
  <dc:language>en-US</dc:language>
  <cp:lastModifiedBy>KSA</cp:lastModifiedBy>
  <cp:lastPrinted>2016-07-14T12:45:00Z</cp:lastPrinted>
  <dcterms:modified xsi:type="dcterms:W3CDTF">2024-05-20T11:45:00Z</dcterms:modified>
  <cp:revision>2</cp:revision>
  <dc:subject/>
  <dc:title>FRANJEVAČKI STUDENTSKI DOM</dc:title>
</cp:coreProperties>
</file>